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12</w:t>
      </w:r>
      <w:r>
        <w:rPr/>
        <w:t>95</w:t>
      </w:r>
      <w:r>
        <w:rPr>
          <w:lang w:val="sr-CS"/>
        </w:rPr>
        <w:t>-02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/>
        <w:t>03</w:t>
      </w:r>
      <w:r>
        <w:rPr>
          <w:lang w:val="sr-CS"/>
        </w:rPr>
        <w:t>.1</w:t>
      </w:r>
      <w:r>
        <w:rPr/>
        <w:t>1</w:t>
      </w:r>
      <w:r>
        <w:rPr>
          <w:lang w:val="sr-CS"/>
        </w:rPr>
        <w:t>.201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/>
        <w:t xml:space="preserve"> </w:t>
      </w:r>
      <w:r>
        <w:rPr>
          <w:lang w:val="sr-CS"/>
        </w:rPr>
        <w:t>члана 148. став (1) Закона о високом образовању Републике Српске („Службени гласник РС“ број 73/10), и закључака са Састанка секретара, представника студентских служби и представника радника рачуноводства свих факултета/академија Универзитета у Источном Сарајеву који је одржан 28.10.2011. године у просторијама Ректората, декан Факултета пословне економије Бијељина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b/>
          <w:lang w:val="sr-CS"/>
        </w:rPr>
        <w:t>ОДЛУК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и који студирају по старом наставном плану и програму (неболоњци), а за које је евидентно да не могу завршити школовање по започетом наставном плану и програму до краја 2012/2013. школске године, </w:t>
      </w:r>
      <w:r>
        <w:rPr>
          <w:b/>
          <w:lang w:val="sr-CS"/>
        </w:rPr>
        <w:t>могу наставити студије по болоњском наставном плану и програму н</w:t>
      </w:r>
      <w:r>
        <w:rPr>
          <w:lang w:val="sr-CS"/>
        </w:rPr>
        <w:t>а сљ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који студирају по старом наставном плану и програму, а имају статус редовног студента могу поднијети молбу за прелазак на болоњу и наставак школовања по болоњском наставном плану и програ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који студирају по старом наставном плану и програму, а имају статус ванредног студента, морај се прво исписати, затим поднијети молбу за упис и наставак школовања по наставном плану и програму болоње, јер на Факултету пословне економије Бијељина још увијек нема ванредних студија по болоњи по којима би такви студенти могли наставити ст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спити које су студенти положили у досадашњем току студија биће им призн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што је чланом 148. Закона о високом образовању Републике Српске као крајњи рок за завршетак школовања студената који студирају по старом наставном плану и програму наведена школска 2012/2013. година, студенти за које је евидентно да не могу завршити студије до наведеног рока могу прећи на студије по болоњском наставном плану и програму већ ове школске године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оц.</w:t>
      </w:r>
      <w:r>
        <w:rPr/>
        <w:t xml:space="preserve"> </w:t>
      </w:r>
      <w:r>
        <w:rPr>
          <w:lang w:val="sr-CS"/>
        </w:rPr>
        <w:t>др Срђан Дамјановић</w:t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ској служби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гласна табла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рх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;Arial" w:hAnsi="Arial Unicode MS;Arial" w:cs="Arial Unicode M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5:00Z</dcterms:created>
  <dc:creator>x</dc:creator>
  <dc:description/>
  <cp:keywords/>
  <dc:language>en-US</dc:language>
  <cp:lastModifiedBy>X</cp:lastModifiedBy>
  <cp:lastPrinted>2011-11-11T07:04:00Z</cp:lastPrinted>
  <dcterms:modified xsi:type="dcterms:W3CDTF">2011-11-11T06:06:00Z</dcterms:modified>
  <cp:revision>8</cp:revision>
  <dc:subject/>
  <dc:title>БОСНА И ХЕРЦЕГОВИНА</dc:title>
</cp:coreProperties>
</file>